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45"/>
      </w:tblGrid>
      <w:tr>
        <w:trPr/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6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метрия 7-9 классы» авт Л.С. Атанасян, В.Ф. Бутузов и др. М:  Просвещение 2014 год </w:t>
            </w:r>
          </w:p>
        </w:tc>
      </w:tr>
      <w:tr>
        <w:trPr/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ия</w:t>
            </w:r>
          </w:p>
        </w:tc>
        <w:tc>
          <w:tcPr>
            <w:tcW w:w="6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именение векторов к решению за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казать применение векторов при решении геометрических задач на конкретных примерах;</w:t>
        <w:br/>
        <w:t>совершенствовать навыки выполнения действий над в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1.Образовательные:</w:t>
        <w:br/>
        <w:t>- закрепление программных знаний по выполнению  действий над ве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контроля и самоконтроля знаний 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оспитательные:</w:t>
        <w:br/>
        <w:t>- формирование  познавательной активности, чувства ответственности,  культуры общения; познакомить учащихся  с видами заданий  по данной теме в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, математического кругозора,  мышления и речи ,внимания и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установка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 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го умеете хорошего, то не забывайте, а чего не умеете, тому учите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Поучения» Владимира Моном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ледовать этому со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опор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обелов в зн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задач с последующим обсуждением (задачи по типу домашнего задания).  Двое  учащихся выполняют работу на обратной стороне доски, а двое учащихся в тетрадях (работа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сторонах ВС и СD параллелограмма АВСК взяты соответственно точки 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что М – середина ВС , 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= 1: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екторы АМ ,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x + ½ y; AN=y+2/3x; MN= ½ y-1/3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простите выражение: </w:t>
      </w:r>
      <w:r>
        <w:rPr>
          <w:lang w:val="en-US" w:eastAsia="en-US"/>
        </w:rPr>
        <w:drawing>
          <wp:inline distT="0" distB="0" distL="0" distR="0">
            <wp:extent cx="20955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В параллел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на сторонах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взяты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соответственно так, чт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= 1: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е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, 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 CM = a+1/2 b; CN= b+ 2/3 ; MN= ½ b -1/3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/>
        </w:rPr>
        <w:t xml:space="preserve">    </w:t>
      </w:r>
      <w:r>
        <w:rPr/>
        <w:t xml:space="preserve">2) Найдите вектор </w:t>
      </w:r>
      <w:r>
        <w:rPr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условия </w:t>
      </w:r>
      <w:r>
        <w:rPr>
          <w:lang w:val="en-US" w:eastAsia="en-US"/>
        </w:rPr>
        <w:drawing>
          <wp:inline distT="0" distB="0" distL="0" distR="0">
            <wp:extent cx="2324100" cy="257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ндивидуальная работа по карточке (для учащихся не справившихся с домашним зад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2(-0,5а)                     б) 3,7в-1,2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-5 (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                      г)2(5р – 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-3(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индивидуального задания (задача № 787) обратная сторона доски. Запись до урока. Учащиеся  оценивают решен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шение познавательных обучающих задач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кторы могут использоваться для решения геометрических задач. Рассмотрим вспомогательную задачу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pacing w:val="45"/>
          <w:sz w:val="24"/>
          <w:szCs w:val="24"/>
          <w:u w:val="single"/>
        </w:rPr>
        <w:t xml:space="preserve">Разобрать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задачи 1 на с. 208 учебника по рис. 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осит вспомогательный характер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  <w:u w:val="single"/>
        </w:rPr>
        <w:t xml:space="preserve">Решить </w:t>
      </w:r>
      <w:r>
        <w:rPr>
          <w:rFonts w:cs="Times New Roman" w:ascii="Times New Roman" w:hAnsi="Times New Roman"/>
          <w:sz w:val="24"/>
          <w:szCs w:val="24"/>
          <w:u w:val="single"/>
        </w:rPr>
        <w:t>задачу 2.</w:t>
      </w:r>
      <w:r>
        <w:rPr>
          <w:rFonts w:cs="Times New Roman" w:ascii="Times New Roman" w:hAnsi="Times New Roman"/>
          <w:sz w:val="24"/>
          <w:szCs w:val="24"/>
        </w:rPr>
        <w:t xml:space="preserve"> (один учащийся решает у доски, остальные в тетрадях)</w:t>
      </w:r>
    </w:p>
    <w:p>
      <w:pPr>
        <w:pStyle w:val="Style18"/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ередины сторо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D  </w:t>
      </w:r>
      <w:r>
        <w:rPr>
          <w:rFonts w:cs="Times New Roman" w:ascii="Times New Roman" w:hAnsi="Times New Roman"/>
          <w:sz w:val="24"/>
          <w:szCs w:val="24"/>
        </w:rPr>
        <w:t xml:space="preserve">четырех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</w:t>
      </w:r>
      <w:r>
        <w:rPr>
          <w:lang w:val="en-US" w:eastAsia="en-US"/>
        </w:rPr>
        <w:drawing>
          <wp:inline distT="0" distB="0" distL="0" distR="0">
            <wp:extent cx="1533525" cy="4660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6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произвольная точка. Согласно задаче 1 из п. 84 име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660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66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это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4660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зультат задачи 2 использовать при доказательстве теоремы о средней линии трапеции на следующем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у доски и в тетрадях. Дополнительная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и К и М- середины сторон АВ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четырех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>, точки Р и Т-середины диагоналей АС 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Докажите что середины отрезков КМ и РТ совп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Решить задачу №792. Работа по учебнику (самостоятельная работа учащихся с последующим обсужд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риклад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представление о роли математики в изучени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кладной направленности изучаемой темы рассказывает ученик, который подготовил физическую за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  </w:t>
      </w:r>
      <w:r>
        <w:rPr>
          <w:rFonts w:cs="Times New Roman" w:ascii="Times New Roman" w:hAnsi="Times New Roman"/>
          <w:i/>
          <w:sz w:val="24"/>
          <w:szCs w:val="24"/>
        </w:rPr>
        <w:t>Колонна автомашин  длиной 2 км движется со скоростью 36 км/ч. Из начала колонны выезжает мотоциклист со скоростью 54 км/ч. Достигнув конца колонны, он возвращается обратно с той же скоростью. Определить, сколько времени мотоциклист был в пути и какой путь прошел, пока снова не нагнал начало колонн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956310</wp:posOffset>
                </wp:positionV>
                <wp:extent cx="1487805" cy="22136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 xml:space="preserve"> = 36 км/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 xml:space="preserve"> = 54 км/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L = 2 </w:t>
                            </w:r>
                            <w:r>
                              <w:rPr>
                                <w:sz w:val="26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S – ?     t - </w:t>
                            </w:r>
                            <w:r>
                              <w:rPr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74.3pt;mso-wrap-distance-left:9.05pt;mso-wrap-distance-right:9.05pt;mso-wrap-distance-top:0pt;mso-wrap-distance-bottom:0pt;margin-top:75.3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</w:rPr>
                        <w:t xml:space="preserve"> = 36 км/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 xml:space="preserve"> = 54 км/ч 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L = 2 </w:t>
                      </w:r>
                      <w:r>
                        <w:rPr>
                          <w:sz w:val="26"/>
                        </w:rPr>
                        <w:t>км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 xml:space="preserve">S – ?     t - </w:t>
                      </w:r>
                      <w:r>
                        <w:rPr>
                          <w:sz w:val="2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106680</wp:posOffset>
                </wp:positionV>
                <wp:extent cx="2162810" cy="3004820"/>
                <wp:effectExtent l="0" t="44450" r="0" b="0"/>
                <wp:wrapSquare wrapText="right"/>
                <wp:docPr id="10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3004920"/>
                          <a:chOff x="0" y="0"/>
                          <a:chExt cx="2162880" cy="30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264600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358200"/>
                              <a:ext cx="11282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477000"/>
                              <a:ext cx="47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200520"/>
                              <a:ext cx="69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38360"/>
                              <a:ext cx="69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0040" y="29016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600" y="2901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480" y="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0" y="78480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7848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2268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45120"/>
                              <a:ext cx="2268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00440"/>
                              <a:ext cx="2268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1400" y="1506240"/>
                              <a:ext cx="119880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10520"/>
                                <a:ext cx="1194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764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760" y="167076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16707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9040" y="172080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7320" y="17208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294200"/>
                              <a:ext cx="2977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12942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2054880"/>
                              <a:ext cx="2268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2262600"/>
                              <a:ext cx="69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179800"/>
                              <a:ext cx="47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37348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2427480"/>
                              <a:ext cx="2977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6880" y="242748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080" y="201564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201564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080" y="2137320"/>
                              <a:ext cx="222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360" y="213732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2660760"/>
                            <a:ext cx="655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8.9pt;margin-top:8.4pt;width:170.3pt;height:236.6pt" coordorigin="-378,168" coordsize="3406,4732">
                <v:group id="shape_0" alt="Group 8" style="position:absolute;left:-378;top:168;width:3406;height:4166">
                  <v:rect id="shape_0" ID="Rectangle 9" fillcolor="white" stroked="t" o:allowincell="f" style="position:absolute;left:138;top:732;width:1776;height:371;mso-wrap-style:none;v-text-anchor:middle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line id="shape_0" from="1915,919" to="2658,919" ID="Line 1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line id="shape_0" from="801,484" to="1896,484" ID="Line 11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55,1331" to="1250,1331" ID="Line 1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7;top:625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2689,625" to="2951,625" ID="Line 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234;top:168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246,168" to="1508,168" ID="Line 1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495;top:1404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504,1404" to="766,1404" ID="Line 1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378;top:2201;width:35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325;top:1184;width:35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932;top:326;width:35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alt="Group 22" style="position:absolute;left:396;top:2540;width:1887;height:219">
                    <v:group id="shape_0" alt="Group 23" style="position:absolute;left:401;top:2714;width:1880;height:45">
                      <v:line id="shape_0" from="401,2742" to="1496,2742" ID="Line 24" stroked="t" o:allowincell="f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square" side="right"/>
                      </v:line>
                      <v:oval id="shape_0" ID="Oval 25" fillcolor="black" stroked="t" o:allowincell="f" style="position:absolute;left:1494;top:2714;width:45;height:44;mso-wrap-style:none;v-text-anchor:middle">
                        <v:fill o:detectmouseclick="t" type="solid" color2="white"/>
                        <v:stroke color="black" weight="12600" joinstyle="miter" endcap="flat"/>
                        <w10:wrap type="square" side="right"/>
                      </v:oval>
                      <v:line id="shape_0" from="1538,2742" to="2281,2742" ID="Line 26" stroked="t" o:allowincell="f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square" side="right"/>
                      </v:line>
                    </v:group>
                    <v:line id="shape_0" from="396,2540" to="2283,2540" ID="Line 27" stroked="t" o:allowincell="f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113;top:2799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26,2799" to="388,2799" ID="Line 2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266;top:2878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2279,2878" to="2541,2878" ID="Line 3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506;top:2206;width:46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519,2206" to="781,2206" ID="Line 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354;top:3404;width:35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554,3731" to="1649,3731" ID="Line 3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line id="shape_0" from="554,3601" to="1297,3601" ID="Line 3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11,3906" to="1650,3906" ID="Line 3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116;top:3991;width:46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129,3991" to="1391,3991" ID="Line 3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729;top:3342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742,3342" to="1004,3342" ID="Line 4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679;top:3534;width:35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692,3534" to="1954,3534" ID="Line 4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right"/>
                  </v:line>
                </v:group>
                <v:shape id="shape_0" stroked="f" o:allowincell="f" style="position:absolute;left:701;top:4358;width:103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Решение: Задачу будем решать в системе, связанной с колонной, которую будем считать неподвижной (рис. 10). Тогда скорость мотоциклиста относительно колонны  равна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(Обратите внимание на векторный  характер разности!). При движении от начала колонны к ее концу модуль этой скорости раве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(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 а при движении в обратном направлении модуль скорости  мотоциклиста равен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Тогда время движения мотоциклиста равно   t = L/ (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+  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) + L/ (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а  пройденное расстояние равно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. Подстановка значений  в полученные формулы дает результа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/15 ч = 8 мин,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7,2 к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мотоциклист объехал колонну за 8 минут, пройдя 7,2 к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материал пунктов 76–84; № 789, № 790. Решение задач из материалов ОГЭ – 2017 г под редакцией А.В. Семёнов, И.В. Ященко;  №2.7.1, №2.7.3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а урока.</w:t>
      </w:r>
      <w:r>
        <w:rPr>
          <w:rFonts w:cs="Times New Roman" w:ascii="Times New Roman" w:hAnsi="Times New Roman"/>
          <w:sz w:val="24"/>
          <w:szCs w:val="24"/>
        </w:rPr>
        <w:t xml:space="preserve"> Рефлексия.</w:t>
      </w:r>
    </w:p>
    <w:p>
      <w:pPr>
        <w:pStyle w:val="Style18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ление оценок.</w:t>
      </w:r>
    </w:p>
    <w:p>
      <w:pPr>
        <w:pStyle w:val="Style19"/>
        <w:spacing w:before="0" w:after="0"/>
        <w:ind w:left="720" w:hanging="0"/>
        <w:jc w:val="both"/>
        <w:rPr/>
      </w:pPr>
      <w:r>
        <w:rPr/>
        <w:t xml:space="preserve">Я предлагаю вам выбрать одну из фраз и продолжить её: 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bCs/>
        </w:rPr>
        <w:t>-</w:t>
      </w:r>
      <w:r>
        <w:rPr/>
        <w:t xml:space="preserve"> Я понял, что ….. 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bCs/>
        </w:rPr>
        <w:t>-</w:t>
      </w:r>
      <w:r>
        <w:rPr/>
        <w:t xml:space="preserve"> Теперь я могу ….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bCs/>
        </w:rPr>
        <w:t>-</w:t>
      </w:r>
      <w:r>
        <w:rPr/>
        <w:t xml:space="preserve"> Я научился ….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bCs/>
        </w:rPr>
        <w:t>-</w:t>
      </w:r>
      <w:r>
        <w:rPr/>
        <w:t xml:space="preserve"> Я смог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3:00Z</dcterms:created>
  <dc:creator>школа</dc:creator>
  <dc:description/>
  <cp:keywords/>
  <dc:language>en-US</dc:language>
  <cp:lastModifiedBy>qwerty</cp:lastModifiedBy>
  <dcterms:modified xsi:type="dcterms:W3CDTF">2016-11-17T14:09:00Z</dcterms:modified>
  <cp:revision>3</cp:revision>
  <dc:subject/>
  <dc:title/>
</cp:coreProperties>
</file>